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ссмотрения заявок на участие в аукционе на право заключения договора аренды земельного участка, расположенного по адресу: Свердловская область, Артинский район, д.  Журавли, ул. Уфимская, 46 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кадастровый номер 66:03:0601002:17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Ар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вердловской области                                                            </w:t>
      </w:r>
      <w:r>
        <w:rPr>
          <w:sz w:val="28"/>
          <w:szCs w:val="28"/>
        </w:rPr>
        <w:t xml:space="preserve">«20» марта  2018г. </w:t>
      </w:r>
    </w:p>
    <w:p>
      <w:pPr>
        <w:pStyle w:val="Normal"/>
        <w:rPr/>
      </w:pPr>
      <w:r>
        <w:rPr>
          <w:sz w:val="28"/>
          <w:szCs w:val="28"/>
        </w:rPr>
        <w:t>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ссмотрения документов по проведению аукциона </w:t>
      </w:r>
      <w:r>
        <w:rPr>
          <w:bCs/>
          <w:sz w:val="28"/>
        </w:rPr>
        <w:t>на право заключения договора аренды земельного участка, расположенного по адресу: Свердловская область, Артинский район, д.  Журавли, ул. Уфимская, 46 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в размере ежегодной арендной платы составляет </w:t>
      </w:r>
      <w:r>
        <w:rPr>
          <w:b/>
          <w:sz w:val="28"/>
          <w:szCs w:val="28"/>
        </w:rPr>
        <w:t>4 349,</w:t>
      </w:r>
      <w:r>
        <w:rPr>
          <w:b/>
          <w:color w:val="000000"/>
          <w:sz w:val="28"/>
          <w:szCs w:val="28"/>
        </w:rPr>
        <w:t>95 (четыре тысячи триста сорок девять) рублей, 95 коп</w:t>
      </w:r>
      <w:r>
        <w:rPr>
          <w:sz w:val="28"/>
          <w:szCs w:val="28"/>
        </w:rPr>
        <w:t>. Извещение о проведении торгов было опубликован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сайтах 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сети Интернет 23.03.2018 г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Ярушников С. В. - заместитель главы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Томм Н.П. – председатель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лков Ю.С. –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ыворотко Т.М. – зам. главы  Администрации А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а Н.И. - </w:t>
      </w:r>
      <w:r>
        <w:rPr>
          <w:sz w:val="28"/>
        </w:rPr>
        <w:t>главный специалист Комитета по управлению имуществом Администрации Арт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момент окончания приема заявок аукциона, в Комитет по управлению имуществом Администрации Артинского городского округа </w:t>
      </w:r>
      <w:r>
        <w:rPr>
          <w:sz w:val="28"/>
          <w:szCs w:val="28"/>
        </w:rPr>
        <w:t>на участие в аукционе поступила 1 (одна) заявка с приложением всех необходимых документов, предусмотренных аукционной документацией и извещением о проведении аукци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right="141" w:hanging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мсутова Ольга Александровна (заявка поступила 16.04.2018 года в 15:20, регистрационный  № 83)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Документы, необходимые для участия в аукционе, предоставлены. Задаток вн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акт поступления от претендента задатка установлен на основании выписки с соответствующего счета за 16.04.2018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сновании вышеизложенного, </w:t>
      </w:r>
      <w:r>
        <w:rPr>
          <w:b/>
          <w:sz w:val="28"/>
        </w:rPr>
        <w:t>Комисси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аукцион на право заключения договора аренды земельного участка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Артинского городского округа в течени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ся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ней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настоящего протокола направить единственному заявителю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Председатель комиссии: Ярушников С. В. 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Зам. председателя комиссии: Томм Н.П.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лков Ю.С.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ыворотко Т.М.  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улова Н.И.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u w:val="single"/>
        </w:rPr>
        <w:t>Адрес:</w:t>
      </w:r>
      <w:r>
        <w:rPr>
          <w:sz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</w:rPr>
        <w:t>Администрации АГО                                            _____________Томм 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6:00Z</dcterms:created>
  <dc:creator>A</dc:creator>
  <dc:description/>
  <cp:keywords/>
  <dc:language>en-US</dc:language>
  <cp:lastModifiedBy>A</cp:lastModifiedBy>
  <cp:lastPrinted>2018-03-02T11:29:00Z</cp:lastPrinted>
  <dcterms:modified xsi:type="dcterms:W3CDTF">2018-04-20T06:44:00Z</dcterms:modified>
  <cp:revision>40</cp:revision>
  <dc:subject/>
  <dc:title>ПРОТОКОЛ </dc:title>
</cp:coreProperties>
</file>